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</w:t>
      </w:r>
      <w:r>
        <w:rPr>
          <w:rFonts w:cs="Arial" w:ascii="Trebuchet MS" w:hAnsi="Trebuchet MS"/>
          <w:sz w:val="24"/>
          <w:szCs w:val="24"/>
        </w:rPr>
        <w:t>NR.327/20.09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ACILE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. CONSTANTIN LEVADITTI Nr. 5, BL. BUJOR1, AP. 24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30/20.09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MICON AND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LOSCA, NR. 3, BL. PS11A, AP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9/20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N MARTY DEK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56, BL. C9, AP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8/20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RTEXIM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AROFITEI, NR.2, CAM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7/20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UL STYL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PODUL INALT, NR.5, BL. P5, AP.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15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DINANDLOR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. M. ZORILEANU, NR. 10, BL. N1, AP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16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RMAGIO MARKE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, NR.14, BL. M19, AP.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147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MARSO COMPANY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, NR. 17, BL. D11, AP.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6/20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ATU REBECA SERV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EORGE COSBUC, NR.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5/20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EE FLOW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155, BL. A8, AP.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4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NCY PET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, NR. 25, BL. D8, AP 58 B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3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ODFLOR NAVAL CONSTRUCTION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CONSTANTIN LEVADITTI, NR. 2, BL. NUFAR1, AP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1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LIX ENERGY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ADENI, NR. 2, BL. C9, A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2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DEAN PROD SNC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LUJ, NR. 9, BL.D5B, AP. 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20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ESH DISTRIBUTION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LTULUI, NR.11, BL. E12, AP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19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ESH AUTOLIV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SMINULUI, NR.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5418/19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MA TARANEASCA ODAI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 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83/20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FUNDATIA  </w:t>
            </w: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“DUNAREA DE JOS’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MICRO 16, NR. 1, BL. A4, AP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32/20.09.2019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MPROD- I.F.I.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RIVITEI, NR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431/20.09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4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9-23T07:54:00Z</dcterms:modified>
  <cp:revision>2</cp:revision>
  <dc:subject/>
  <dc:title/>
</cp:coreProperties>
</file>